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/>
      </w:pPr>
      <w:r>
        <w:rPr>
          <w:bCs/>
          <w:sz w:val="27"/>
          <w:szCs w:val="27"/>
        </w:rPr>
        <w:t xml:space="preserve">Приложение  </w:t>
      </w:r>
    </w:p>
    <w:p>
      <w:pPr>
        <w:pStyle w:val="Normal"/>
        <w:tabs>
          <w:tab w:val="clear" w:pos="708"/>
          <w:tab w:val="left" w:pos="2846" w:leader="none"/>
        </w:tabs>
        <w:ind w:firstLine="4820"/>
        <w:rPr>
          <w:bCs/>
          <w:sz w:val="27"/>
          <w:szCs w:val="27"/>
        </w:rPr>
      </w:pPr>
      <w:r>
        <w:rPr>
          <w:bCs/>
          <w:sz w:val="27"/>
          <w:szCs w:val="27"/>
        </w:rPr>
        <w:t>к Приказу</w:t>
      </w:r>
    </w:p>
    <w:p>
      <w:pPr>
        <w:pStyle w:val="Normal"/>
        <w:tabs>
          <w:tab w:val="clear" w:pos="708"/>
          <w:tab w:val="left" w:pos="2846" w:leader="none"/>
        </w:tabs>
        <w:ind w:firstLine="48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правления Алтайского края по </w:t>
      </w:r>
    </w:p>
    <w:p>
      <w:pPr>
        <w:pStyle w:val="Normal"/>
        <w:tabs>
          <w:tab w:val="clear" w:pos="708"/>
          <w:tab w:val="left" w:pos="2846" w:leader="none"/>
        </w:tabs>
        <w:ind w:firstLine="48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уризму, курортному делу, </w:t>
      </w:r>
    </w:p>
    <w:p>
      <w:pPr>
        <w:pStyle w:val="Normal"/>
        <w:tabs>
          <w:tab w:val="clear" w:pos="708"/>
          <w:tab w:val="left" w:pos="2846" w:leader="none"/>
        </w:tabs>
        <w:ind w:firstLine="48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жрегиональным и международным </w:t>
      </w:r>
    </w:p>
    <w:p>
      <w:pPr>
        <w:pStyle w:val="Normal"/>
        <w:tabs>
          <w:tab w:val="clear" w:pos="708"/>
          <w:tab w:val="left" w:pos="2846" w:leader="none"/>
        </w:tabs>
        <w:ind w:firstLine="4820"/>
        <w:rPr>
          <w:bCs/>
          <w:sz w:val="27"/>
          <w:szCs w:val="27"/>
        </w:rPr>
      </w:pPr>
      <w:r>
        <w:rPr>
          <w:bCs/>
          <w:sz w:val="27"/>
          <w:szCs w:val="27"/>
        </w:rPr>
        <w:t>отношениям</w:t>
      </w:r>
    </w:p>
    <w:p>
      <w:pPr>
        <w:pStyle w:val="Normal"/>
        <w:tabs>
          <w:tab w:val="clear" w:pos="708"/>
          <w:tab w:val="left" w:pos="2846" w:leader="none"/>
          <w:tab w:val="left" w:pos="6804" w:leader="none"/>
        </w:tabs>
        <w:ind w:firstLine="4820"/>
        <w:rPr>
          <w:bCs/>
          <w:sz w:val="27"/>
          <w:szCs w:val="27"/>
        </w:rPr>
      </w:pPr>
      <w:r>
        <w:rPr>
          <w:bCs/>
          <w:sz w:val="27"/>
          <w:szCs w:val="27"/>
        </w:rPr>
        <w:t>от «__» _________ 20__г. № ___</w:t>
      </w:r>
    </w:p>
    <w:p>
      <w:pPr>
        <w:pStyle w:val="Normal"/>
        <w:tabs>
          <w:tab w:val="clear" w:pos="708"/>
          <w:tab w:val="left" w:pos="2846" w:leader="none"/>
          <w:tab w:val="left" w:pos="6804" w:leader="none"/>
        </w:tabs>
        <w:ind w:firstLine="540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580"/>
        <w:jc w:val="center"/>
        <w:rPr/>
      </w:pPr>
      <w:r>
        <w:rPr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Положение о ежегодном краевом конкурс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Лидеры туриндустрии Алтайского края»</w:t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1.1. Настоящее положение устанавливает порядок организации и проведения конкурса «Лидеры туриндустрии Алтайского края» (далее - Конкурс), определения номинантов и победителей, а также церемонию награждения победителей конкурс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 xml:space="preserve">1.2. Конкурс проводится в рамках мероприятий государственной программы «Развитие туризма в Алтайском крае» на 2015-2020 годы (далее - Программа). Финансирование Конкурса осуществляется за счет средств Программы. </w:t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both"/>
        <w:rPr/>
      </w:pPr>
      <w:r>
        <w:rPr>
          <w:sz w:val="27"/>
          <w:szCs w:val="27"/>
        </w:rPr>
        <w:t>1.3. Конкурс является средством содействия развитию туристской отрасли в Алтайском крае.</w:t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both"/>
        <w:rPr/>
      </w:pPr>
      <w:r>
        <w:rPr>
          <w:sz w:val="27"/>
          <w:szCs w:val="27"/>
        </w:rPr>
        <w:t xml:space="preserve">1.4. Информационную поддержку проведения Конкурса осуществляет туристский портал Алтайского края </w:t>
      </w:r>
      <w:r>
        <w:rPr>
          <w:sz w:val="27"/>
          <w:szCs w:val="27"/>
          <w:lang w:val="en-US"/>
        </w:rPr>
        <w:t>visitalta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info</w:t>
      </w:r>
      <w:r>
        <w:rPr>
          <w:sz w:val="27"/>
          <w:szCs w:val="27"/>
        </w:rPr>
        <w:t xml:space="preserve">/визиталтай.рф. </w:t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Неотъемлемой частью данного Положения являются Приложения:</w:t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а заявки для участия в конкурсе - Приложение 1;</w:t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итерии оценки - Приложение 2.</w:t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both"/>
        <w:rPr/>
      </w:pPr>
      <w:r>
        <w:rPr>
          <w:b/>
          <w:sz w:val="27"/>
          <w:szCs w:val="27"/>
        </w:rPr>
        <w:t>2. Организация Конкурса</w:t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Организацию и проведение конкурса осуществляют управление Алтайского края по туризму, курортному делу, межрегиональным и международным отношениям и краевое государственное бюджетное учреждение «Туристский центр Алтайского кра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Организаторами конкурса разрабатывается и утверждается в установленном порядке символика и дипломы конкурс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Цели и задачи Конкурса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. Стимулирование развития въездного и внутреннего туризма в Алтайском крае, как приоритетных направлений экономики реги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Продвижение регионального туристского продук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Повышение эффективности и качества обслуживания турист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4. Рост квалификации, профессионализма и творческой инициативы предприятий туристской отрасл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5. Повышение качества образования в сфере туризм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6. Стимулирование конкурентоспособности участников туристского рынка Алтайского кра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7. Стимулирование развития различных видов туризм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8. Информирование жителей и гостей края о достижениях краевой индустрии туризм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9. Привлечение внимания СМИ к достижениям краевой индустрии туризм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Участники Конкурс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1. Участниками Конкурса являются организации, предприятия, индивидуальные предприниматели туристского, гостиничного, санаторно-курортного бизнеса, общественные организации, образовательные учреждения, осуществляющие подготовку кадров для туристской индустрии, учреждения культуры, предприятия туристской инфраструктуры, СМИ, а также муниципальные образования Алтайского края  и представители сопутствующих туристской отрасли сфер деятельности (далее - Участники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 Условиями регистрации предприятий и организаций в качестве участников Конкурсов являю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личие заявки на участие (Приложение 1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комплекта сопроводительной документации, согласно Приложению 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3. Заявка на участие отправляется претендентом самостоятельно, либо от муниципальных образований на основе проведенных ими экспертных оцен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Номинации Конкурс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учший туристский район Алтайского кра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личный вклад в развитие внутреннего и въездного туризма и активное продвижение туристского продукта Алтайского края: персона год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учшая туристская компания в сфере внутреннего и въездного туризма Алтайского кра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учший материал в медиапространстве по продвижению Алтайского кра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учшее коллективное средство размещения Алтайского кра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пех год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вклад в развитие доступного туризм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нкурс в каждой номинации считается состоявшимся при наличии минимум трех его участни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орядок организации и проведения Конкурса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1. Организаторы Конкурса выполняют следующие фун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рабатывают конкурсную документац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нимают и регистрируют заявки на участие в Конкурс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водят консультационно-разъяснительную работу Конкурс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ормируют жюри в составе не менее 7 человек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рганизуют церемонию награждения победителей Конкурс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рганизуют подготовку и публикацию в средствах массовой информации материалов о проведении Конкурса и о его результат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3. Сроки проведения конкурс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чало приема заявок – 1 сентября 2016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кончание приема заявок – 31 октября 2016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4. Итоги конкурса будут подведены в декабре 2016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Жюри Конкурс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1 Жюри формируется из представителей Общественного совета при управлении Алтайского края по туризму, курортному делу, межрегиональным и международным отношениям, специалистов краевого государственного бюджетного учреждения «Туристский центр Алтайского края», преподавателей образовательных учреждений, осуществляющих подготовку кадров для туристской индустрии, ведущих специалистов туристской отрасли, представителей общественных организаций и СМИ и д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2. Состав жюри Конкурса утверждается приказом управления Алтайского края по туризму, курортному делу, межрегиональным и международным отношения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3. Жюри Конкурс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праве затребовать от участников конкурса разъяснения положений поданных ими заявок на участие в конкурсе и приложенных к ним документов, а участники конкурса обязаны представить такие разъяснения в кратчайшие срок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праве запрашивать об участниках информацию в надзорных и контролирующих органах об отсутствии жалоб туристов на работу участника конкурс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4. Жюри конкур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одит оценку предоставленны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рассматривает  заявки  на   участие   в  конкурсе,  принимает решение о допуске претендентов по каждой номинации. Основанием для допуска к участию в номинации является предоставление участником заявки и документов, указанных в Приложении 2 настоящего Положения, относящихся к соответствующей номинации. Предоставление участником не полного комплекта документов, указанных в Приложении 2 настоящего Положения, является основанием для отказа в допуске к участию в конкурсе по соответствующей номинац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дводит итоги конкурса и определяет победителей (1,2 и 3 степени) по номинациям. Выбор победителей осуществляется на основании критериев (показателей) оценки деятельности участников, установленных Приложением 2 к настоящему Положению путем голосования. При равенстве голосов решающий голос принадлежит Председателю жюр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Условия участия в Конкурсе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1. Участие в Конкурсе – бесплатно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2. Участник Конкурса по каждой номинации представляет не более одной заявки, а также фотоматериалы (фото деятельности, логотип и др.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3. Заявка на участие в Конкурсе оформляется согласно приложенной форме. Заполненная заявка и документация направляются в краевое государственное бюджетное учреждение «Алтайский региональный ресурсный центр» не позднее указанного срока окончания приема конкурсных заявок по адресу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56043, г. Барнаул, пр-т Социалистический, 26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E-mail: arrc@mail.ru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Телефон/факс: (3852) 63391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4. Предоставляемые на Конкурс материалы возврату не подлежа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5. Конкурсные материалы предоставляются в электронном и печатном вид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6. Отправляя конкурсные материалы, автор даёт разрешение на их использование организаторами конкурса в любых целях, связанных с проведением самого конкурса и последующих событийных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7. Конкурсные материалы, представленные после указанного срока окончания приема конкурсных заявок, либо оформленные с нарушением установленного порядка (без заявления, без подписей, неправильно или не полностью оформленные), к рассмотрению не принимаю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Награждение участников и победителей Конкурс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Участникам Конкурс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учается благодарственное письмо за участи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яется право принять участие в торжественной церемонии награжд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2. Победители Конкурса по каждой номина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учают право на использование звания «</w:t>
      </w:r>
      <w:r>
        <w:rPr>
          <w:bCs/>
          <w:sz w:val="27"/>
          <w:szCs w:val="27"/>
        </w:rPr>
        <w:t>Лидеры туриндустрии Алтайского края</w:t>
      </w:r>
      <w:r>
        <w:rPr>
          <w:sz w:val="27"/>
          <w:szCs w:val="27"/>
        </w:rPr>
        <w:t xml:space="preserve">» в рекламно-информационных целях в течение одного года со дня публикации итогов Конкурса на туристском портале Алтайского края             </w:t>
      </w:r>
      <w:r>
        <w:rPr>
          <w:sz w:val="27"/>
          <w:szCs w:val="27"/>
          <w:lang w:val="en-US"/>
        </w:rPr>
        <w:t>visitalta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info</w:t>
      </w:r>
      <w:r>
        <w:rPr>
          <w:sz w:val="27"/>
          <w:szCs w:val="27"/>
        </w:rPr>
        <w:t>/визиталтай.рф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ab/>
        <w:t xml:space="preserve">награждаются дипломом победителя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епени.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5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1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</w:t>
      </w:r>
      <w:r>
        <w:rPr>
          <w:bCs/>
          <w:sz w:val="27"/>
          <w:szCs w:val="27"/>
        </w:rPr>
        <w:t xml:space="preserve">к Положению о ежегодном краевом конкурсе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</w:t>
      </w:r>
      <w:r>
        <w:rPr>
          <w:bCs/>
          <w:sz w:val="27"/>
          <w:szCs w:val="27"/>
        </w:rPr>
        <w:t>«Лидеры туриндустрии Алтайского края»</w:t>
      </w:r>
    </w:p>
    <w:p>
      <w:pPr>
        <w:pStyle w:val="Normal"/>
        <w:tabs>
          <w:tab w:val="clear" w:pos="708"/>
          <w:tab w:val="left" w:pos="2846" w:leader="none"/>
          <w:tab w:val="left" w:pos="680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</w:t>
      </w:r>
      <w:r>
        <w:rPr>
          <w:bCs/>
          <w:sz w:val="27"/>
          <w:szCs w:val="27"/>
        </w:rPr>
        <w:t xml:space="preserve">от «___» ___________ 20__ г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ежегодном конкурсе «Лидеры туриндустрии Алтайского края»</w:t>
      </w:r>
    </w:p>
    <w:p>
      <w:pPr>
        <w:pStyle w:val="Normal"/>
        <w:ind w:first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юридических лиц:</w:t>
      </w:r>
    </w:p>
    <w:p>
      <w:pPr>
        <w:pStyle w:val="Style15"/>
        <w:pBdr>
          <w:bottom w:val="single" w:sz="12" w:space="19" w:color="000000"/>
        </w:pBdr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шу включить в состав участников ежегодного 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Лидеры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туриндустрии Алтайского края» в  номинации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5"/>
        <w:pBdr>
          <w:bottom w:val="single" w:sz="12" w:space="19" w:color="000000"/>
        </w:pBdr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Наименование предприятия 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5"/>
        <w:pBdr>
          <w:bottom w:val="single" w:sz="12" w:space="19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Дата образования (регистрации)________________________________________</w:t>
      </w:r>
    </w:p>
    <w:p>
      <w:pPr>
        <w:pStyle w:val="Style15"/>
        <w:pBdr>
          <w:bottom w:val="single" w:sz="12" w:space="19" w:color="000000"/>
        </w:pBdr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Юридический адрес___________________________________________________</w:t>
      </w:r>
    </w:p>
    <w:p>
      <w:pPr>
        <w:pStyle w:val="Style15"/>
        <w:pBdr>
          <w:bottom w:val="single" w:sz="12" w:space="19" w:color="000000"/>
        </w:pBdr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Численность работников_______________________________________________</w:t>
      </w:r>
    </w:p>
    <w:p>
      <w:pPr>
        <w:pStyle w:val="Style15"/>
        <w:pBdr>
          <w:bottom w:val="single" w:sz="12" w:space="19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Руководитель организации_____________________________________________</w:t>
      </w:r>
    </w:p>
    <w:p>
      <w:pPr>
        <w:pStyle w:val="Style15"/>
        <w:pBdr>
          <w:bottom w:val="single" w:sz="12" w:space="19" w:color="000000"/>
        </w:pBdr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ФИ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)</w:t>
      </w:r>
    </w:p>
    <w:p>
      <w:pPr>
        <w:pStyle w:val="Style15"/>
        <w:pBdr>
          <w:bottom w:val="single" w:sz="12" w:space="19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Контактное лицо_____________________________________________________</w:t>
      </w:r>
    </w:p>
    <w:p>
      <w:pPr>
        <w:pStyle w:val="Style15"/>
        <w:pBdr>
          <w:bottom w:val="single" w:sz="12" w:space="19" w:color="000000"/>
        </w:pBdr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(ФИО, должность)</w:t>
      </w:r>
    </w:p>
    <w:p>
      <w:pPr>
        <w:pStyle w:val="Style15"/>
        <w:pBdr>
          <w:bottom w:val="single" w:sz="12" w:space="19" w:color="000000"/>
        </w:pBdr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лефон/факс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</w:t>
      </w:r>
    </w:p>
    <w:p>
      <w:pPr>
        <w:pStyle w:val="Style15"/>
        <w:pBdr>
          <w:bottom w:val="single" w:sz="12" w:space="19" w:color="000000"/>
        </w:pBdr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Почтовый адрес ____________________________________________________</w:t>
      </w:r>
    </w:p>
    <w:p>
      <w:pPr>
        <w:pStyle w:val="Style15"/>
        <w:pBdr>
          <w:bottom w:val="single" w:sz="12" w:space="19" w:color="000000"/>
        </w:pBd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pBdr>
          <w:bottom w:val="single" w:sz="12" w:space="19" w:color="000000"/>
        </w:pBd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дпись: __________________/  ___________________</w:t>
      </w:r>
    </w:p>
    <w:p>
      <w:pPr>
        <w:pStyle w:val="Style15"/>
        <w:pBdr>
          <w:bottom w:val="single" w:sz="12" w:space="19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ФИ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)</w:t>
      </w:r>
    </w:p>
    <w:p>
      <w:pPr>
        <w:pStyle w:val="Style15"/>
        <w:pBdr>
          <w:bottom w:val="single" w:sz="12" w:space="19" w:color="000000"/>
        </w:pBdr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.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pBdr>
          <w:bottom w:val="single" w:sz="12" w:space="19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физических лиц: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pBdr>
          <w:bottom w:val="single" w:sz="12" w:space="1" w:color="000000"/>
        </w:pBdr>
        <w:ind w:firstLine="54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шу включить в состав участников ежегодного 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Лидеры туриндустрии Алтайского кра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номинации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ind w:firstLine="54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Фамилия, имя, отчество____________________________________________</w:t>
      </w:r>
    </w:p>
    <w:p>
      <w:pPr>
        <w:pStyle w:val="Style15"/>
        <w:pBdr>
          <w:bottom w:val="single" w:sz="12" w:space="1" w:color="000000"/>
        </w:pBdr>
        <w:ind w:firstLine="54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Адрес:___________________________________________________________</w:t>
      </w:r>
    </w:p>
    <w:p>
      <w:pPr>
        <w:pStyle w:val="Style15"/>
        <w:pBdr>
          <w:bottom w:val="single" w:sz="12" w:space="1" w:color="000000"/>
        </w:pBdr>
        <w:ind w:firstLine="54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Место работы, должность__________________________________________</w:t>
      </w:r>
    </w:p>
    <w:p>
      <w:pPr>
        <w:pStyle w:val="Style15"/>
        <w:pBdr>
          <w:bottom w:val="single" w:sz="12" w:space="1" w:color="000000"/>
        </w:pBdr>
        <w:ind w:firstLine="54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4. Телефон/факс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______________________________________________</w:t>
      </w:r>
    </w:p>
    <w:p>
      <w:pPr>
        <w:pStyle w:val="Style15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дпись: __________________/  __________________________________/</w:t>
      </w:r>
    </w:p>
    <w:p>
      <w:pPr>
        <w:pStyle w:val="Style15"/>
        <w:pBdr>
          <w:bottom w:val="single" w:sz="12" w:space="1" w:color="000000"/>
        </w:pBdr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ФИО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pBdr>
          <w:bottom w:val="single" w:sz="12" w:space="1" w:color="000000"/>
        </w:pBdr>
        <w:ind w:firstLine="5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</w:t>
      </w:r>
    </w:p>
    <w:p>
      <w:pPr>
        <w:pStyle w:val="Normal"/>
        <w:ind w:left="6840"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к Положению о ежегодном краевом конкурсе 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«Лидеры туриндустрии Алтайского края»</w:t>
      </w:r>
    </w:p>
    <w:p>
      <w:pPr>
        <w:pStyle w:val="Normal"/>
        <w:tabs>
          <w:tab w:val="clear" w:pos="708"/>
          <w:tab w:val="left" w:pos="2846" w:leader="none"/>
          <w:tab w:val="left" w:pos="6804" w:leader="none"/>
        </w:tabs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от «___» ___________ 20__ г. </w:t>
      </w:r>
    </w:p>
    <w:p>
      <w:pPr>
        <w:pStyle w:val="Normal"/>
        <w:ind w:left="6840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едоставляемых на конкурс документов и критерии оцен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опроводительных докумен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туристский район Алтайского кр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анные проекты в сфере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граммы по развитию туризма в райо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района в  выставочно-ярмароч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Туристского паспорта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ность в медиа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чет/эссе в свободной форме по реализованным проектам в сфере туризма (туристская информационная система, новые экскурсионные программы, объекты размещения, показа и т.д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утвержденной программа развития туризма в райо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чет в свободной форме об участии в выставочно-ярмарочных мероприятиях, в том числе сертификаты, дипломы  подтверждающие участие, фотограф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туристского паспорта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сайта/страницы на официальном сайте района о туризме в районе, групп в социальных сетях (скриншот страницы/сайта, ссылк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убликации в СМИ (копии, скринш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материалы на усмотрение заявителя, раскрывающие критер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ичный вклад в развитие внутреннего и въездного туризма и активное продвижение туристского продукта Алтайского края: персона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анные проекты в сфере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выставочно-ярмарочных мероприят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клад в формирование реального туристского проду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ности, награ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чет/эссе в свободной форме по реализованным проектам в сфере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в свободной форме об участии в выставочно-ярмарочных мероприятиях, в том числе сертификаты, дипломы  подтверждающие участие, фотограф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благодарностей, награ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материалы на усмотрение заявителя, раскрывающие критер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чшая туристская компания в сфере внутреннего и въездного туризма Алтайского кр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бственны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служенных челове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чество и культура обслуживания (в т.ч. – отзывы клиен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выставочно-ярмароч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ригинальной и разнообразной рекламы, информации в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чет/эссе в свободной форме, содержащий информацию о работе компании, в том числе о собственных туристских программах, количестве сотрудников, количественных показателях за 2016 год, а также в динамике за последние 3 года и т.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зывы клиентов за 2016 год (копии писем, скринш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в свободной форме об участии в выставочно-ярмарочных мероприятиях, в том числе сертификаты, дипломы  подтверждающие участие, фотограф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собственного бренда, корпоративного стиля, наличие официального сайта компании, групп и страниц в социальных сетях (копия, скринш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материалы на усмотрение заявителя, раскрывающие критер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материал в медиапространстве по продвижению Алтайского кр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ьность и новиз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в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я распростра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чет/эссе в свободной форме, содержащий информацию об оригинальности и новизне затронутой туристской темы материала и географии распространения (регионы распространения), тираже, количестве подписчиков/читателей и т.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териал (копия, скриншот, оригинал, запис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ментарии и отзывы о материале (скриншот, коп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материалы на усмотрение заявителя, раскрывающие критер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чшее коллективное средство размещения Алтайского кр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свидетельства о классификации и добровольного сертификата соответ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материально-технической баз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довой уровень заполня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чество и культура обслуживания (в т.ч. – отзывы клиен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выставочно-ярмароч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ригинальной и разнообразной рекламы, информации в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классифик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бровольного сертификата соответ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/эссе в свободной форме, содержащий информацию об организации, в том числе наличие материально-технической базы, количественные показатели за 2016 год, а также в динамике за последние 3 года, перечень и описание дополнительных услуг  и т.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зывы клиентов за 2016 год (копии писем, скринш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в свободной форме об участии в выставочно-ярмарочных мероприятиях, в том числе сертификаты, дипломы  подтверждающие участие, фотограф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собственного бренда, корпоративного стиля, наличие официального сайта компании, групп и страниц в социальных сетях (копия, скринш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материалы на усмотрение заявителя, раскрывающие критер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окупность показателей, которые дают возможность судить о степени успешности выполнения про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и эффективности управления проек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ктуальность/новизна проекта для сферы туризма Алтайского кр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ршение проекта в установленные сроки (достижение цели проек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качества продукта (услуги) проекта установленному качеству в проектной документации (удовлетворение потребностей потребител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финансовых ресурсов на проект не превысили установленных планом проекта затра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довлетворённость результатами проекта всеми вовлечёнными в него сторо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овые показател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ы развития проекта в будущ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енные/качественные  показатели проекта в динами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/эссе в свободной форме, содержащий информацию о проекте, в том числе об актуальности и новизне, целях и задачах, результатах, перспективах развития, финансовых  и количественных показателях и т.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зывы по проекту (копии писем, скриншоты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ругие материалы на усмотрение заявителя, раскрывающие кри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клад в развитие доступного туриз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ованные проекты в сфере доступного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ность в медиапространстве на тему продвижения доступного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выставочно-ярмарочных мероприятиях с целью продвижения и развития доступного туриз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/эссе в свободной форме по реализованным проектам в сфере доступного туриз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убликации в СМИ (копии, скриншоты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чет в свободной форме об участии в выставочно-ярмарочных мероприятиях, в том числе сертификаты, дипломы  подтверждающие участие, фотографии.</w:t>
            </w:r>
          </w:p>
        </w:tc>
      </w:tr>
    </w:tbl>
    <w:p>
      <w:pPr>
        <w:pStyle w:val="Normal"/>
        <w:ind w:left="68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397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/>
    </w:pPr>
    <w:r>
      <w:rPr>
        <w:sz w:val="16"/>
        <w:lang w:val="en-US"/>
      </w:rPr>
      <w:t xml:space="preserve">  </w:t>
    </w:r>
    <w:r>
      <w:rPr>
        <w:lang w:val="en-US"/>
      </w:rPr>
      <w:t xml:space="preserve">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</w:t>
    </w:r>
    <w:r>
      <w:rPr>
        <w:b/>
        <w:sz w:val="28"/>
        <w:lang w:val="en-US"/>
      </w:rPr>
      <w:t xml:space="preserve">    </w:t>
    </w:r>
    <w:r>
      <w:rPr>
        <w:lang w:val="en-US"/>
      </w:rPr>
      <w:t xml:space="preserve">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4:00Z</dcterms:created>
  <dc:creator>User</dc:creator>
  <dc:description/>
  <cp:keywords/>
  <dc:language>en-US</dc:language>
  <cp:lastModifiedBy>admin</cp:lastModifiedBy>
  <dcterms:modified xsi:type="dcterms:W3CDTF">2016-08-30T08:08:00Z</dcterms:modified>
  <cp:revision>2</cp:revision>
  <dc:subject/>
  <dc:title/>
</cp:coreProperties>
</file>