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 о проведении Премии</w:t>
      </w:r>
    </w:p>
    <w:p>
      <w:pPr>
        <w:pStyle w:val="A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сфере туризма Алтайского края</w:t>
      </w:r>
    </w:p>
    <w:p>
      <w:pPr>
        <w:pStyle w:val="A"/>
        <w:tabs>
          <w:tab w:val="clear" w:pos="720"/>
          <w:tab w:val="left" w:pos="468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6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1.1. Настоящее положение устанавливает порядок организации и проведения Премии </w:t>
      </w:r>
      <w:r>
        <w:rPr>
          <w:bCs/>
          <w:lang w:val="ru-RU"/>
        </w:rPr>
        <w:t>в сфере туризма Алтайского края</w:t>
      </w:r>
      <w:r>
        <w:rPr>
          <w:lang w:val="ru-RU"/>
        </w:rPr>
        <w:t xml:space="preserve"> (далее - Премия), определения номинантов, голосования, а также церемонии награжд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1.2. Премия проводится в рамках фестиваля «Алтайская зимовка» по инициативе и от лица автономной некоммерческой организации «Туристский информационный центр Алтайского края» (далее – Организатор).</w:t>
      </w:r>
    </w:p>
    <w:p>
      <w:pPr>
        <w:pStyle w:val="Normal"/>
        <w:tabs>
          <w:tab w:val="clear" w:pos="720"/>
          <w:tab w:val="left" w:pos="2846" w:leader="none"/>
        </w:tabs>
        <w:spacing w:lineRule="auto" w:line="276"/>
        <w:jc w:val="both"/>
        <w:rPr/>
      </w:pPr>
      <w:r>
        <w:rPr>
          <w:b/>
          <w:lang w:val="ru-RU"/>
        </w:rPr>
        <w:t xml:space="preserve">2. </w:t>
      </w:r>
      <w:r>
        <w:rPr>
          <w:b/>
          <w:bCs/>
          <w:lang w:val="ru-RU"/>
        </w:rPr>
        <w:t>Цели и задачи Премии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2.1 Формирование позитивного имиджа Алтайского края как всесезонного, благоприятного для туризма региона России, презентация туристско-рекреационного потенциала Алтайского края, повышение интереса к туристическому бренду региона.</w:t>
      </w:r>
    </w:p>
    <w:p>
      <w:pPr>
        <w:pStyle w:val="A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Формирование информационной и коммуникационной площадок для обмена опытом и организации сотрудничества всех заинтересованных лиц и организаций в сфере туризма на территории Алтайского края.</w:t>
      </w:r>
    </w:p>
    <w:p>
      <w:pPr>
        <w:pStyle w:val="A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Налаживание контактов между представителями туристического бизнеса, власти и общества с целью решения общих задач поддержки и развития туротрасли Алтайского края стимулирование к повышению конкурентоспособности туристических услуг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3. Участники Премии</w:t>
      </w:r>
    </w:p>
    <w:p>
      <w:pPr>
        <w:pStyle w:val="Normal"/>
        <w:spacing w:lineRule="auto" w:line="276"/>
        <w:jc w:val="both"/>
        <w:rPr>
          <w:highlight w:val="yellow"/>
          <w:lang w:val="ru-RU"/>
        </w:rPr>
      </w:pPr>
      <w:r>
        <w:rPr>
          <w:lang w:val="ru-RU"/>
        </w:rPr>
        <w:t xml:space="preserve">Участниками Премии являются учреждения, организации, предприятия, индивидуальные предприниматели туристского, гостиничного бизнеса, общественные организации, предприятия туристской инфраструктуры, муниципальные образования Алтайского края, а также ООПТ и представители сопутствующих туристской отрасли сфер деятельности (далее - Участники) и определяются Организатором Премии в соответствии с критериями отбора, указанными в разделе 4 Положения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Участники, соответствующие не менее 3 критериям отбора, указанным в разделе 4 Положения и не вошедшие в шорт-лист, могут самостоятельно подать заявку в ходе онлайн-голосования, указав название в строке «Другое».  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 Номинации Премии и критерии отбора:</w:t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учший туристский район Алтайского края:</w:t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района в выставочно-ярмарочных мероприятиях в 2023 году;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программы по развитию туризма в районе;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сть в медиапространстве;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ованные проекты в сфере туризма;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Туристского паспорта района.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учший сувенир региона: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никальность изделия и концептуальный замысел;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о Всероссийском конкурсе «Туристический сувенир»;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художественно-стилевых особенностей региона;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ительская привлекательность изделия и его доступность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4.3. Лучшее массовое туристическое событие 2023 года: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оригинальность замысла и реализации (концепция и ключевая идея события, использование современных методик и средств)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актуальность и значимость события для развития и продвижения территории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асштаб вовлечения аудитории и технология привлечения туристов (география и количество участников, технология и инструменты привлечения туристов на площадку)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заимодействие с представителями турсообщества (объекты размещения, показа, питания, проживания, производители турсувениров)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личие экскурсионных программ для туристов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4.4. Лучшее спортивное событие 2023 года:</w:t>
        <w:br/>
        <w:t>– оригинальность замысла и реализации (концепция и ключевая идея события, использование современных методик и средств)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ктуальность и значимость события для развития и продвижения территории;</w:t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штаб вовлечения аудитории; 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спортсменам-любителям, не участвующим в официальных соревнованиях, повышать свое спортивное мастерство и совмещать отдых с занятиями спортом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Открытие года:</w:t>
      </w:r>
    </w:p>
    <w:p>
      <w:pPr>
        <w:pStyle w:val="Normal"/>
        <w:tabs>
          <w:tab w:val="clear" w:pos="720"/>
          <w:tab w:val="left" w:pos="284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звитость инфраструктуры площадки;</w:t>
      </w:r>
    </w:p>
    <w:p>
      <w:pPr>
        <w:pStyle w:val="Normal"/>
        <w:tabs>
          <w:tab w:val="clear" w:pos="720"/>
          <w:tab w:val="left" w:pos="2846" w:leader="none"/>
        </w:tabs>
        <w:spacing w:lineRule="auto" w:line="276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актуальность и значимость территории для развития и продвижения туризма;</w:t>
      </w:r>
    </w:p>
    <w:p>
      <w:pPr>
        <w:pStyle w:val="Normal"/>
        <w:tabs>
          <w:tab w:val="clear" w:pos="720"/>
          <w:tab w:val="left" w:pos="2846" w:leader="none"/>
        </w:tabs>
        <w:spacing w:lineRule="auto" w:line="276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масштаб вовлечения аудитории и технологии привлечения туристов (география и количество туристов);</w:t>
      </w:r>
    </w:p>
    <w:p>
      <w:pPr>
        <w:pStyle w:val="Normal"/>
        <w:tabs>
          <w:tab w:val="clear" w:pos="720"/>
          <w:tab w:val="left" w:pos="284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заимодействие с местными органами власти и представителями местного турсообщества (туроператоры, объекты размещения, показа, питания, производители турсувениров);</w:t>
      </w:r>
    </w:p>
    <w:p>
      <w:pPr>
        <w:pStyle w:val="Normal"/>
        <w:tabs>
          <w:tab w:val="clear" w:pos="720"/>
          <w:tab w:val="left" w:pos="284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продвижение локации (где размещена информация о турсобытии, как информация была распространена), взаимодействие со средствами массовой информации.</w:t>
      </w:r>
    </w:p>
    <w:p>
      <w:pPr>
        <w:pStyle w:val="Normal"/>
        <w:tabs>
          <w:tab w:val="clear" w:pos="720"/>
          <w:tab w:val="left" w:pos="2846" w:leader="none"/>
        </w:tabs>
        <w:spacing w:lineRule="auto" w:line="276"/>
        <w:jc w:val="both"/>
        <w:rPr/>
      </w:pPr>
      <w:r>
        <w:rPr>
          <w:b/>
          <w:bCs/>
          <w:lang w:val="ru-RU"/>
        </w:rPr>
        <w:t>5. Сроки проведения Премии</w:t>
      </w:r>
    </w:p>
    <w:p>
      <w:pPr>
        <w:pStyle w:val="Normal"/>
        <w:tabs>
          <w:tab w:val="clear" w:pos="720"/>
          <w:tab w:val="left" w:pos="284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5.1. С 13 ноября по 24 ноября 2023 года - формирование шорт-листа номинантов Премии. </w:t>
      </w:r>
    </w:p>
    <w:p>
      <w:pPr>
        <w:pStyle w:val="Normal"/>
        <w:tabs>
          <w:tab w:val="clear" w:pos="720"/>
          <w:tab w:val="left" w:pos="284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5.2. С 27 ноября по 4 декабря 2023 - голосование по определению победителя по каждой из номинаций. </w:t>
      </w:r>
    </w:p>
    <w:p>
      <w:pPr>
        <w:pStyle w:val="Normal"/>
        <w:tabs>
          <w:tab w:val="clear" w:pos="720"/>
          <w:tab w:val="left" w:pos="2846" w:leader="none"/>
        </w:tabs>
        <w:spacing w:lineRule="auto" w:line="276"/>
        <w:jc w:val="both"/>
        <w:rPr/>
      </w:pPr>
      <w:r>
        <w:rPr>
          <w:lang w:val="ru-RU"/>
        </w:rPr>
        <w:t>5.3. 7 декабря 2023 - награждение победителей.</w:t>
      </w:r>
    </w:p>
    <w:p>
      <w:pPr>
        <w:pStyle w:val="Normal"/>
        <w:tabs>
          <w:tab w:val="clear" w:pos="720"/>
          <w:tab w:val="left" w:pos="2846" w:leader="none"/>
        </w:tabs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. Порядок организации и проведения Премии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6.1. Организатор Премии выбирает номинантов в соответствии с критериями, указанными в разделе 4 Положения о проведении Премии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6.2. Победители Премии в каждой номинации определяются путем онлайн-голосования. Победителем в каждой номинации становится участник, который получил наибольшее количество голосов в ходе онлайн-голосования. В случае обнаружения использования инструментов по накрутке голосов и их фальсификации, Организатор вправе снять накрученные голоса, до того количества, которое было на момент начала подозрительной активности. Также компания может быть исключена по решению Организатора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6.3. Участники, которые не вошли в шорт-лист, сформированный Организатором Премии, имеют право стать победителем в номинации при условии набора наибольшего количества голосов при упоминании в строке «Другое»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6.4. На церемонию награждения приглашаются все участники, победитель оглашается непосредственно на мероприятии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6.5. Награждение победителей и лауреатов Премии пройдет в ходе церемонии 7 декабря 2023 года. Дата может быть изменена, о чем участники будут дополнительно проинформированы. Место проведения события сообщается участникам дополнительно посредством пригласительных билетов. Вход на награждение только по пригласительным билетам.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6.6. Подарочный фонд включает: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- для Победителя: наградная продукция и диплом Победителя Премии.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- для Лауреата: диплом Лауреата Премии.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6.7. Организатор не несет ответственность за вручение наградной продукции в случае наступления форс-мажорных обстоятельств, непосредственно влияющих на выполнение Организатором своих обязательств и делающих невозможным их исполнение, включая наводнения, пожары, забастовки, землетрясения или другие природные факторы; массовые эпидемии; распоряжения государственных органов и другие, не зависящие от Организатора объективные причины.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6.8. В случае отказа от получения награды по какой-либо причине, Организатор оставляет по своему усмотрению право выбора другого победителя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6.9. Установленный подарочный фонд не обменивается и не может быть заменен денежным эквивалентом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6.10. Организатор оставляет за собой право формировать дополнительный подарочный фонд за счет средств Партнеров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6.11. Победители и лауреаты Премии вправе использовать символику в своих рекламных и маркетинговых целях бессрочно с указанием года присвоения награды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6.12. Организатор может на свое единоличное усмотрение изменить настоящее Положение или временно прекратить проведение Премии.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algun Gothic Semilight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;Malgun Gothic Semilight" w:cs="Wingding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pacing w:val="0"/>
      <w:sz w:val="28"/>
    </w:rPr>
  </w:style>
  <w:style w:type="character" w:styleId="WW8Num20z1">
    <w:name w:val="WW8Num20z1"/>
    <w:qFormat/>
    <w:rPr>
      <w:rFonts w:ascii="Times New Roman" w:hAnsi="Times New Roman" w:cs="Times New Roman"/>
      <w:spacing w:val="0"/>
      <w:sz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kern w:val="2"/>
      <w:szCs w:val="18"/>
      <w:lang w:eastAsia="zh-CN"/>
    </w:rPr>
  </w:style>
  <w:style w:type="character" w:styleId="Style18">
    <w:name w:val="Абзац списк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  <w:sz w:val="20"/>
      <w:szCs w:val="1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Malgun Gothic Semilight" w:cs="Times New Roman"/>
      <w:color w:val="000000"/>
      <w:sz w:val="20"/>
      <w:szCs w:val="20"/>
      <w:lang w:val="en-US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Lucida Grande;Arial" w:hAnsi="Lucida Grande;Arial" w:eastAsia="ヒラギノ角ゴ Pro W3;Malgun Gothic Semilight" w:cs="Lucida Grande;Arial"/>
      <w:color w:val="000000"/>
      <w:sz w:val="24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Gmailamailrucssattributepostfix">
    <w:name w:val="gmail-a_mailru_css_attribute_postfix"/>
    <w:basedOn w:val="Normal"/>
    <w:qFormat/>
    <w:pPr>
      <w:spacing w:before="280" w:after="280"/>
    </w:pPr>
    <w:rPr>
      <w:rFonts w:eastAsia="Calibri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lang w:val="ru-RU"/>
    </w:rPr>
  </w:style>
  <w:style w:type="paragraph" w:styleId="A1">
    <w:name w:val="a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  <w:lang w:val="ru-RU"/>
    </w:rPr>
  </w:style>
  <w:style w:type="paragraph" w:styleId="Footnote">
    <w:name w:val="Footnote Text"/>
    <w:pPr>
      <w:widowControl/>
      <w:bidi w:val="0"/>
      <w:spacing w:lineRule="auto" w:line="264" w:before="0" w:after="16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4:00Z</dcterms:created>
  <dc:creator>Геннадий</dc:creator>
  <dc:description/>
  <cp:keywords/>
  <dc:language>en-US</dc:language>
  <cp:lastModifiedBy>63 63</cp:lastModifiedBy>
  <cp:lastPrinted>2023-10-31T16:50:00Z</cp:lastPrinted>
  <dcterms:modified xsi:type="dcterms:W3CDTF">2023-11-27T09:55:00Z</dcterms:modified>
  <cp:revision>17</cp:revision>
  <dc:subject/>
  <dc:title/>
</cp:coreProperties>
</file>